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PARTAMENTO DE ACTIVIDADES COMPLEMENTARIAS Y EXTRAESCOLAR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PUESTA DE ACTIVIDA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3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ÍTULO DE LA ACTIVIDAD: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PARTAMENTOS QUE PROPONEN LA ACTIVIDAD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ESORES ACOMPAÑANT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UPOS Y/O ALUMNOS DESTINATARIOS: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 DE REALIZACIÓN: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ida: (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greso: (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</w:tr>
      <w:tr>
        <w:trPr>
          <w:trHeight w:val="228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PCIÓN DE LA ACTIVIDAD Y OBJETIVOS PROPUESTO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enidos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highlight w:val="yellow"/>
              </w:rPr>
              <w:t>…</w:t>
            </w:r>
            <w:r>
              <w:rPr>
                <w:rFonts w:cs="Arial" w:ascii="Arial Narrow" w:hAnsi="Arial Narrow"/>
              </w:rPr>
              <w:t>).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tivos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highlight w:val="yellow"/>
              </w:rPr>
              <w:t>…</w:t>
            </w:r>
            <w:r>
              <w:rPr>
                <w:rFonts w:cs="Arial" w:ascii="Arial Narrow" w:hAnsi="Arial Narrow"/>
              </w:rPr>
              <w:t>)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 adjunta al documento la lista de alumno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ras estudiar la iniciativa propuesta y analizar su viabilidad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 se autoriz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se autoriza</w:t>
      </w:r>
    </w:p>
    <w:p>
      <w:pPr>
        <w:pStyle w:val="Normal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fa de Actividades Complementarias y Extraescolare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Villalpando, </w:t>
      </w:r>
      <w:r>
        <w:rPr>
          <w:rFonts w:cs="Arial Narrow" w:ascii="Arial Narrow" w:hAnsi="Arial Narrow"/>
          <w:sz w:val="20"/>
          <w:szCs w:val="20"/>
          <w:highlight w:val="yellow"/>
        </w:rPr>
        <w:t>fecha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8895</wp:posOffset>
              </wp:positionV>
              <wp:extent cx="539623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5pt" to="424.85pt,-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 xml:space="preserve">C/ Cruces, 8 </w:t>
      <w:tab/>
      <w:t>49630 VILLALPANDO (Zamora)</w:t>
      <w:tab/>
      <w:t>Teléfono y Fax: 980660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0"/>
    </w:tblGrid>
    <w:tr>
      <w:trPr/>
      <w:tc>
        <w:tcPr>
          <w:tcW w:w="3100" w:type="dxa"/>
          <w:tcBorders/>
        </w:tcPr>
        <w:p>
          <w:pPr>
            <w:pStyle w:val="Header"/>
            <w:tabs>
              <w:tab w:val="center" w:pos="1260" w:leader="none"/>
              <w:tab w:val="center" w:pos="4252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8"/>
              <w:szCs w:val="18"/>
            </w:rPr>
          </w:pPr>
          <w:r>
            <w:rPr>
              <w:rFonts w:cs="Comic Sans MS" w:ascii="Comic Sans MS" w:hAnsi="Comic Sans MS"/>
              <w:sz w:val="18"/>
              <w:szCs w:val="18"/>
            </w:rPr>
            <w:drawing>
              <wp:inline distT="0" distB="0" distL="0" distR="0">
                <wp:extent cx="1830705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9" r="-1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70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1260" w:leader="none"/>
              <w:tab w:val="center" w:pos="4252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8"/>
              <w:szCs w:val="18"/>
            </w:rPr>
          </w:pPr>
          <w:r>
            <w:rPr>
              <w:rFonts w:cs="Comic Sans MS" w:ascii="Comic Sans MS" w:hAnsi="Comic Sans MS"/>
              <w:sz w:val="18"/>
              <w:szCs w:val="18"/>
            </w:rPr>
            <w:t>I.E.S “Tierra de Campos”</w:t>
          </w:r>
        </w:p>
        <w:p>
          <w:pPr>
            <w:pStyle w:val="Header"/>
            <w:tabs>
              <w:tab w:val="center" w:pos="1260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Villalpando (Zamora)</w:t>
          </w:r>
        </w:p>
      </w:tc>
    </w:tr>
  </w:tbl>
  <w:p>
    <w:pPr>
      <w:pStyle w:val="Header"/>
      <w:jc w:val="right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140"/>
        </w:tabs>
        <w:ind w:left="1140" w:hanging="435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yL+centro plantill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18:00Z</dcterms:created>
  <dc:creator>user</dc:creator>
  <dc:description/>
  <cp:keywords/>
  <dc:language>en-US</dc:language>
  <cp:lastModifiedBy>Rubén</cp:lastModifiedBy>
  <cp:lastPrinted>2014-06-05T13:17:00Z</cp:lastPrinted>
  <dcterms:modified xsi:type="dcterms:W3CDTF">2014-09-14T16:41:00Z</dcterms:modified>
  <cp:revision>3</cp:revision>
  <dc:subject/>
  <dc:title>Matrícula para el Curso Escolar 2005-06</dc:title>
</cp:coreProperties>
</file>